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№ 7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7"/>
        <w:gridCol w:w="897"/>
        <w:gridCol w:w="929"/>
        <w:gridCol w:w="932"/>
        <w:gridCol w:w="1609"/>
        <w:gridCol w:w="1443"/>
        <w:gridCol w:w="577"/>
        <w:gridCol w:w="1540"/>
        <w:gridCol w:w="1406"/>
        <w:gridCol w:w="1503"/>
      </w:tblGrid>
      <w:tr>
        <w:trPr>
          <w:trHeight w:val="255" w:hRule="atLeast"/>
        </w:trPr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 КОС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 на 01.04.202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на 01.04.2021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309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0,4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1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1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1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1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.субс. за угол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4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8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4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8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4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2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5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2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62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96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9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13,6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20,4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24,6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53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школа (МКУДО "Тогульская ДШИ"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46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ТМЦК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3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6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6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6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63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2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6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4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32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5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9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7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5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6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ТБ до 50т.ч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17,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9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7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3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6,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12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8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7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39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6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6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8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43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 646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956,5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64,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64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64,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64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 Обще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6,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36,0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8 122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636,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376,9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469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6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мес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19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9,3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4,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6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49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6,8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7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09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1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7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5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0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 (кр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6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9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4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76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7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8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,6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ремонт Солнышк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 704,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67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9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мес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5,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4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89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9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59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7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0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21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7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2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ая плата в д/с и школах (питание и мтб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5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76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,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2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4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3.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 (кр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1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5,3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0,8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3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4,5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85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3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(Кр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9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9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 (школ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2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5,5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5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9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9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ЕГЭ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ИП кап.ремонт АСО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9,4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9,4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1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ТСИО Организации доп.образования детей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2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1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4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32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4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54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07,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2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ТСИО Организации доп.образования детей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7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7,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3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27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кабинет и Ц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6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99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4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4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Тогульском район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кадрового потенциала в системе образования Тогульского района"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ды на организац.деят.по ОПЕК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5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7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6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5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5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5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5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35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семьи (70801-70802) и Опекунские (7080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9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4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15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3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7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.04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5,5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9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750,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62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6,7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86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4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4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,4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2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9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9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6,3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7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7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0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01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5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5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1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ПВУ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4,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3,8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Транспортное обслужи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Транспортное обслужи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7,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8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9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кап.ремонт дор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2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2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Дорож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65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3,0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147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4,0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уголь (отоплен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табильное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убсидия уголь (отоплен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6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6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убсидия уголь (отоплен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табильное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9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Электро-, тепло-, газо- и водоснабж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убсидия на софин.части расх.обяз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02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Сбор и вывоз бытовых отходов и мус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Сбор и вывоз бытовых отходов и мус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Ритуал.усл. и содержание мест захорон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5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7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9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Культурное наслед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1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 (уплата %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0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7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48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6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6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7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(дот.выр.) к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2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,2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 (мест.бюджет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50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7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3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иуш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4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7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тогуль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6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уль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08.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Заработная пла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тушинский с/с Грантовая поддерж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.10.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28,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2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15,9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8,0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5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8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20,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7,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7,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5,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95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7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2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38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4,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4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4,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4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Г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9,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8,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ельских территорий Алтайского края" 2021 г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6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6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01.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Тогульского района Алтайского кр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14,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91,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272,8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1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86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,0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29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84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.орган гос.власти и представит.органы муниц.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9,9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0,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9,9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9,9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6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53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4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8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7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ов кандидатов в присяж.заседат.фед.суд. (ФЕД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2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66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23,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9,0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4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 АТ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5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72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5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72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ведению Всероссийской перепис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3.6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.комиссия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1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9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81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74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Тогульского района" на 2021-2026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Энергосбережение" на 2021-2026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е ресур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. на уголь (отоплен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9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9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3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муниципального образования Тогульский район на 2021-2026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офилактика преступлений и иных правонарушений в Тогульском района" 2021-2024 гг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8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61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39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4.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21-2024 г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и муниципальных служ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1.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.02.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 348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479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63449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436</Words>
  <Characters>42390</Characters>
  <CharactersWithSpaces>49727</CharactersWithSpaces>
  <Paragraphs>9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7:00Z</dcterms:created>
  <dc:creator>Admin</dc:creator>
  <dc:description/>
  <dc:language>en-US</dc:language>
  <cp:lastModifiedBy>Admin</cp:lastModifiedBy>
  <cp:lastPrinted>2021-07-01T11:25:00Z</cp:lastPrinted>
  <dcterms:modified xsi:type="dcterms:W3CDTF">2021-07-0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